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*» Тимуш Олега Анатольевича, * года рождения, уроженца с. * * района Республики Молдова, проживающего по адресу: ул. *, д. *, ДНТ «*»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уш О.А., являясь председателем ДНТ «*», расположенного по адресу: ул.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уш О.А., извещенный о времени и месте судебного заседания, не явился.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муш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ДНТ «*» Тимуш О.А. в совершении административного правонарушения, предусмотренного ст. 15.5 КоАП РФ подтверждается: протоколом об административном правонарушении от 26.11.2024 г., в котором указаны обстоятельства совершенного правонарушения; справкой от 26.11.2024 г. о том, что расчет по страховым взносам за 12 месяцев 2023 года не представлен; выпиской из ЕГРЮЛ от 20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ДНТ «*» Тимуш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ДНТ «*» Тимуш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